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22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665</wp:posOffset>
                </wp:positionH>
                <wp:positionV relativeFrom="page">
                  <wp:posOffset>426720</wp:posOffset>
                </wp:positionV>
                <wp:extent cx="4538345" cy="535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535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1"/>
                              <w:gridCol w:w="1776"/>
                              <w:gridCol w:w="4040"/>
                            </w:tblGrid>
                            <w:tr>
                              <w:trPr/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nfinitive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The Superlatives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2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Sente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C0"/>
                                      <w:lang w:val="en-US"/>
                                    </w:rPr>
                                    <w:t>national park in the United Kingdom is the Lake District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National Pa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2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2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eak Scafell Pike is in Eng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0" w:leader="none"/>
                                    </w:tabs>
                                    <w:snapToGrid w:val="false"/>
                                    <w:ind w:right="7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ake in England is Wastwate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0" w:leader="none"/>
                                    </w:tabs>
                                    <w:snapToGrid w:val="false"/>
                                    <w:ind w:right="7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C0"/>
                                      <w:lang w:val="en-US"/>
                                    </w:rPr>
                                    <w:t>tourists’ place is the Lake Distric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0" w:leader="none"/>
                                    </w:tabs>
                                    <w:snapToGrid w:val="false"/>
                                    <w:ind w:right="7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place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or rest in summer is Lake Svityaz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0" w:leader="none"/>
                                    </w:tabs>
                                    <w:snapToGrid w:val="false"/>
                                    <w:ind w:right="7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cycling or walking excursions you can join in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Shatsky National Natural Pa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nfinitive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The Superlatives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2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Sente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C0"/>
                                      <w:lang w:val="en-US"/>
                                    </w:rPr>
                                    <w:t>national park in the United Kingdom is the Lake District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National Pa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2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2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eak Scafell Pike is in Eng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0" w:leader="none"/>
                                    </w:tabs>
                                    <w:snapToGrid w:val="false"/>
                                    <w:ind w:right="7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ake in England is Wastwate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0" w:leader="none"/>
                                    </w:tabs>
                                    <w:snapToGrid w:val="false"/>
                                    <w:ind w:right="7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C0"/>
                                      <w:lang w:val="en-US"/>
                                    </w:rPr>
                                    <w:t>tourists’ place is the Lake Distric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0" w:leader="none"/>
                                    </w:tabs>
                                    <w:snapToGrid w:val="false"/>
                                    <w:ind w:right="7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place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or rest in summer is Lake Svityaz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0" w:leader="none"/>
                                    </w:tabs>
                                    <w:snapToGrid w:val="false"/>
                                    <w:ind w:right="7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cycling or walking excursions you can join in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Shatsky National Natural Pa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421.5pt;mso-wrap-distance-left:9pt;mso-wrap-distance-right:9pt;mso-wrap-distance-top:0pt;mso-wrap-distance-bottom:0pt;margin-top:33.6pt;mso-position-vertical-relative:page;margin-left:18.95pt;mso-position-horizontal-relative:page">
                <v:fill opacity="0f"/>
                <v:textbox inset="0in,0in,0in,0in">
                  <w:txbxContent>
                    <w:tbl>
                      <w:tblPr>
                        <w:tblW w:w="7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1"/>
                        <w:gridCol w:w="1776"/>
                        <w:gridCol w:w="4040"/>
                      </w:tblGrid>
                      <w:tr>
                        <w:trPr/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nfinitive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The Superlatives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Sente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C0"/>
                                <w:lang w:val="en-US"/>
                              </w:rPr>
                              <w:t>national park in the United Kingdom is the Lake District</w:t>
                            </w:r>
                            <w:r>
                              <w:rPr>
                                <w:lang w:val="en-US"/>
                              </w:rPr>
                              <w:t xml:space="preserve"> National Pa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eak Scafell Pike is in Eng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0" w:leader="none"/>
                              </w:tabs>
                              <w:snapToGrid w:val="false"/>
                              <w:ind w:right="7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ke in England is Wastwater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0" w:leader="none"/>
                              </w:tabs>
                              <w:snapToGrid w:val="false"/>
                              <w:ind w:right="7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C0"/>
                                <w:lang w:val="en-US"/>
                              </w:rPr>
                              <w:t>tourists’ place is the Lake District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0" w:leader="none"/>
                              </w:tabs>
                              <w:snapToGrid w:val="false"/>
                              <w:ind w:right="7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 xml:space="preserve">place </w:t>
                            </w:r>
                            <w:r>
                              <w:rPr>
                                <w:lang w:val="en-US"/>
                              </w:rPr>
                              <w:t>for rest in summer is Lake Svityaz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0" w:leader="none"/>
                              </w:tabs>
                              <w:snapToGrid w:val="false"/>
                              <w:ind w:right="7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ycling or walking excursions you can join in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Shatsky National Natural Pa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nfinitive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The Superlatives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Sente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C0"/>
                                <w:lang w:val="en-US"/>
                              </w:rPr>
                              <w:t>national park in the United Kingdom is the Lake District</w:t>
                            </w:r>
                            <w:r>
                              <w:rPr>
                                <w:lang w:val="en-US"/>
                              </w:rPr>
                              <w:t xml:space="preserve"> National Pa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eak Scafell Pike is in Eng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0" w:leader="none"/>
                              </w:tabs>
                              <w:snapToGrid w:val="false"/>
                              <w:ind w:right="7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ke in England is Wastwater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0" w:leader="none"/>
                              </w:tabs>
                              <w:snapToGrid w:val="false"/>
                              <w:ind w:right="7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C0"/>
                                <w:lang w:val="en-US"/>
                              </w:rPr>
                              <w:t>tourists’ place is the Lake District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0" w:leader="none"/>
                              </w:tabs>
                              <w:snapToGrid w:val="false"/>
                              <w:ind w:right="7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 xml:space="preserve">place </w:t>
                            </w:r>
                            <w:r>
                              <w:rPr>
                                <w:lang w:val="en-US"/>
                              </w:rPr>
                              <w:t>for rest in summer is Lake Svityaz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0" w:leader="none"/>
                              </w:tabs>
                              <w:snapToGrid w:val="false"/>
                              <w:ind w:right="7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ycling or walking excursions you can join in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Shatsky National Natural Pa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12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12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1220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27065</wp:posOffset>
                </wp:positionH>
                <wp:positionV relativeFrom="page">
                  <wp:posOffset>426720</wp:posOffset>
                </wp:positionV>
                <wp:extent cx="4538345" cy="5353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535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1"/>
                              <w:gridCol w:w="1776"/>
                              <w:gridCol w:w="4040"/>
                            </w:tblGrid>
                            <w:tr>
                              <w:trPr/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nfinitive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The Superlatives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2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Sente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C0"/>
                                      <w:lang w:val="en-US"/>
                                    </w:rPr>
                                    <w:t>national park in the United Kingdom is the Lake District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National Pa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2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2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eak Scafell Pike is in Eng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0" w:leader="none"/>
                                    </w:tabs>
                                    <w:snapToGrid w:val="false"/>
                                    <w:ind w:right="7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ake in England is Wastwate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0" w:leader="none"/>
                                    </w:tabs>
                                    <w:snapToGrid w:val="false"/>
                                    <w:ind w:right="7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C0"/>
                                      <w:lang w:val="en-US"/>
                                    </w:rPr>
                                    <w:t>tourists’ place is the Lake Distric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0" w:leader="none"/>
                                    </w:tabs>
                                    <w:snapToGrid w:val="false"/>
                                    <w:ind w:right="7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place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or rest in summer is Lake Svityaz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0" w:leader="none"/>
                                    </w:tabs>
                                    <w:snapToGrid w:val="false"/>
                                    <w:ind w:right="7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cycling or walking excursions you can join in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Shatsky National Natural Pa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nfinitive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The Superlatives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2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Sente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C0"/>
                                      <w:lang w:val="en-US"/>
                                    </w:rPr>
                                    <w:t>national park in the United Kingdom is the Lake District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National Pa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2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2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eak Scafell Pike is in Eng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0" w:leader="none"/>
                                    </w:tabs>
                                    <w:snapToGrid w:val="false"/>
                                    <w:ind w:right="7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ake in England is Wastwate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0" w:leader="none"/>
                                    </w:tabs>
                                    <w:snapToGrid w:val="false"/>
                                    <w:ind w:right="7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C0"/>
                                      <w:lang w:val="en-US"/>
                                    </w:rPr>
                                    <w:t>tourists’ place is the Lake Distric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0" w:leader="none"/>
                                    </w:tabs>
                                    <w:snapToGrid w:val="false"/>
                                    <w:ind w:right="7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place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or rest in summer is Lake Svityaz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0" w:leader="none"/>
                                    </w:tabs>
                                    <w:snapToGrid w:val="false"/>
                                    <w:ind w:right="7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cycling or walking excursions you can join in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Shatsky National Natural Pa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421.5pt;mso-wrap-distance-left:9pt;mso-wrap-distance-right:9pt;mso-wrap-distance-top:0pt;mso-wrap-distance-bottom:0pt;margin-top:33.6pt;mso-position-vertical-relative:page;margin-left:450.95pt;mso-position-horizontal-relative:page">
                <v:fill opacity="0f"/>
                <v:textbox inset="0in,0in,0in,0in">
                  <w:txbxContent>
                    <w:tbl>
                      <w:tblPr>
                        <w:tblW w:w="7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1"/>
                        <w:gridCol w:w="1776"/>
                        <w:gridCol w:w="4040"/>
                      </w:tblGrid>
                      <w:tr>
                        <w:trPr/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nfinitive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The Superlatives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Sente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C0"/>
                                <w:lang w:val="en-US"/>
                              </w:rPr>
                              <w:t>national park in the United Kingdom is the Lake District</w:t>
                            </w:r>
                            <w:r>
                              <w:rPr>
                                <w:lang w:val="en-US"/>
                              </w:rPr>
                              <w:t xml:space="preserve"> National Pa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eak Scafell Pike is in Eng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0" w:leader="none"/>
                              </w:tabs>
                              <w:snapToGrid w:val="false"/>
                              <w:ind w:right="7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ke in England is Wastwater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0" w:leader="none"/>
                              </w:tabs>
                              <w:snapToGrid w:val="false"/>
                              <w:ind w:right="7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C0"/>
                                <w:lang w:val="en-US"/>
                              </w:rPr>
                              <w:t>tourists’ place is the Lake District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0" w:leader="none"/>
                              </w:tabs>
                              <w:snapToGrid w:val="false"/>
                              <w:ind w:right="7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 xml:space="preserve">place </w:t>
                            </w:r>
                            <w:r>
                              <w:rPr>
                                <w:lang w:val="en-US"/>
                              </w:rPr>
                              <w:t>for rest in summer is Lake Svityaz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0" w:leader="none"/>
                              </w:tabs>
                              <w:snapToGrid w:val="false"/>
                              <w:ind w:right="7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ycling or walking excursions you can join in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Shatsky National Natural Pa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nfinitive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The Superlatives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Sente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C0"/>
                                <w:lang w:val="en-US"/>
                              </w:rPr>
                              <w:t>national park in the United Kingdom is the Lake District</w:t>
                            </w:r>
                            <w:r>
                              <w:rPr>
                                <w:lang w:val="en-US"/>
                              </w:rPr>
                              <w:t xml:space="preserve"> National Pa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eak Scafell Pike is in Eng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0" w:leader="none"/>
                              </w:tabs>
                              <w:snapToGrid w:val="false"/>
                              <w:ind w:right="7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ke in England is Wastwater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0" w:leader="none"/>
                              </w:tabs>
                              <w:snapToGrid w:val="false"/>
                              <w:ind w:right="7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C0"/>
                                <w:lang w:val="en-US"/>
                              </w:rPr>
                              <w:t>tourists’ place is the Lake District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0" w:leader="none"/>
                              </w:tabs>
                              <w:snapToGrid w:val="false"/>
                              <w:ind w:right="7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 xml:space="preserve">place </w:t>
                            </w:r>
                            <w:r>
                              <w:rPr>
                                <w:lang w:val="en-US"/>
                              </w:rPr>
                              <w:t>for rest in summer is Lake Svityaz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0" w:leader="none"/>
                              </w:tabs>
                              <w:snapToGrid w:val="false"/>
                              <w:ind w:right="7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ycling or walking excursions you can join in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Shatsky National Natural Pa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47:00Z</dcterms:created>
  <dc:creator>Admin</dc:creator>
  <dc:description/>
  <cp:keywords/>
  <dc:language>en-US</dc:language>
  <cp:lastModifiedBy>Admin</cp:lastModifiedBy>
  <dcterms:modified xsi:type="dcterms:W3CDTF">2015-01-24T18:59:00Z</dcterms:modified>
  <cp:revision>2</cp:revision>
  <dc:subject/>
  <dc:title>Infinitive</dc:title>
</cp:coreProperties>
</file>